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WWS 2007 ORAL Abstrac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ENTINEL – A SYSTEMATIC APPROACH TO THE EARLY RECOGNITION OF DROWNING; THE RIGHT RESPONSE, TO THE RIGHT VICTIM AT THE RIGHT TIM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u w:val="single"/>
        </w:rPr>
        <w:t>Billy Doyle</w:t>
      </w:r>
      <w:r>
        <w:rPr>
          <w:rFonts w:cs="Arial"/>
          <w:color w:val="000000"/>
          <w:sz w:val="22"/>
          <w:u w:val="single"/>
          <w:vertAlign w:val="superscript"/>
          <w:lang w:val="en-GB"/>
        </w:rPr>
        <w:t>†</w:t>
      </w:r>
      <w:r>
        <w:rPr>
          <w:rFonts w:cs="Times New Roman" w:ascii="Times New Roman" w:hAnsi="Times New Roman"/>
          <w:sz w:val="22"/>
          <w:u w:val="single"/>
        </w:rPr>
        <w:t xml:space="preserve"> &amp; Jonathon Webber</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ultant Lifeguard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quaSafe New Zealan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iha Beach, Auckland, New Zeala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ntext</w:t>
      </w:r>
    </w:p>
    <w:p>
      <w:pPr>
        <w:pStyle w:val="Normal"/>
        <w:jc w:val="both"/>
        <w:rPr>
          <w:rFonts w:ascii="Times New Roman" w:hAnsi="Times New Roman" w:cs="Times New Roman"/>
          <w:sz w:val="20"/>
          <w:szCs w:val="20"/>
        </w:rPr>
      </w:pPr>
      <w:r>
        <w:rPr>
          <w:rFonts w:cs="Times New Roman" w:ascii="Times New Roman" w:hAnsi="Times New Roman"/>
          <w:sz w:val="20"/>
          <w:szCs w:val="20"/>
        </w:rPr>
        <w:t>Over two years from 2002-2004 our group has conducted research on a large number of lifeguards and non-lifeguards into their ability to detect drowning behaviour at a variety of New Zealand beaches. The purpose of these studies has been to investigate lifeguard efficacy and to gain consensus on the most common behaviours displayed by distressed victims. Our results identified that the lifeguards we studied seldom detect the very early signs of distress and less often failed to detect obvious autonomic behaviours (ie. the instinctive drowning response) well established by Pia. In multiple victim rescue situations our results identified that lifeguards generally have an inability to perform in-water triage. This resulted in some victims with a ‘low threat to life’ being rescued more readily than those with a ‘high threat to life’. In 2005, further research was conducted that identified the need for a new system describing in more detail the subtle behavioural changes observed in swimmers progressing through the continuum of drowning.</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results from two independent observational studies and expert panel review of actual video footage of drownings provided the authors with a list of the most prevalent in-water behaviours displayed by persons requiring rescue in an open water surf environment. The authors divided these behaviours into five different classifications to create the SENTINEL model. We tested the application of the model on a category 9 (ABSAMP) rated beach. Each series of data was grouped and provided a status code from 1 to 5. These codes mirror existing triage and risk models such as the Australasian Triage Scale (ACEM). The status code is representative of the victims ‘threat to life’, and the response required at all levels to ensure the best outcome. For example; a submerged victim has an immediate threat to life, requires immediate removal from the water, in-water resuscitation as required and activation of emergency medical services before the victim is returned to shore. The status codes can be used for individual or multiple victim scenarios to prioritise who is rescued first, second and so forth. Because drowning is a complex public health problem we conducted a review of available literature to link environmental and host risk factors to each status code. </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sz w:val="20"/>
          <w:szCs w:val="20"/>
        </w:rPr>
      </w:pPr>
      <w:r>
        <w:rPr>
          <w:rFonts w:cs="Times New Roman" w:ascii="Times New Roman" w:hAnsi="Times New Roman"/>
          <w:sz w:val="20"/>
          <w:szCs w:val="20"/>
        </w:rPr>
        <w:t>Early results are encouraging. SENTINEL is a new educational tool easily applied by lifeguards to classify a person’s risk of drowning by the behaviour they observe. These behaviours are likely to correlate to the SENTINEL status codes. The status codes provide the user with a plan based on observational data in which tactical and strategic decision making can be based. We believe SENTINEL will provide a framework for planners, educators, lifeguards, paramedics and emergency departments. This framework will provide a common language in terms of the severity of an incident. It will assist risk stratification of non-fatal drowning victims from the water to the beach; from the beach to the ambulance; from the ambulance to the hospital. Multi-centre research on the use of SENTINEL in the aquatic safety industry is planned in the near fu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arning Outcomes</w:t>
      </w:r>
    </w:p>
    <w:p>
      <w:pPr>
        <w:pStyle w:val="Normal"/>
        <w:jc w:val="both"/>
        <w:rPr>
          <w:rFonts w:ascii="Times New Roman" w:hAnsi="Times New Roman" w:cs="Times New Roman"/>
          <w:sz w:val="20"/>
          <w:szCs w:val="20"/>
        </w:rPr>
      </w:pPr>
      <w:r>
        <w:rPr>
          <w:rFonts w:cs="Times New Roman" w:ascii="Times New Roman" w:hAnsi="Times New Roman"/>
          <w:sz w:val="20"/>
          <w:szCs w:val="20"/>
        </w:rPr>
        <w:t>After hearing the presentation, conference delegates will:</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Be able to identify a drowning victim at any stage of the ‘drowning continuum’, by viewing actual footage of drowning victim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escribe the behaviours associated with each stage of the SENTINEL model</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ovided a simulation, be able to assign a status code using the SENTINEL system.</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rFonts w:cs="Arial" w:ascii="Arial" w:hAnsi="Arial"/>
          <w:b/>
          <w:color w:val="000000"/>
          <w:vertAlign w:val="superscript"/>
        </w:rPr>
        <w:t>†</w:t>
      </w:r>
      <w:r>
        <w:rPr>
          <w:b/>
          <w:lang w:eastAsia="ko-KR"/>
        </w:rPr>
        <w:t>Corresponding author:</w:t>
      </w:r>
    </w:p>
    <w:p>
      <w:pPr>
        <w:pStyle w:val="Normal"/>
        <w:jc w:val="both"/>
        <w:rPr>
          <w:rFonts w:ascii="Times New Roman" w:hAnsi="Times New Roman" w:cs="Times New Roman"/>
          <w:sz w:val="20"/>
          <w:szCs w:val="20"/>
        </w:rPr>
      </w:pPr>
      <w:r>
        <w:rPr>
          <w:rFonts w:cs="Times New Roman" w:ascii="Times New Roman" w:hAnsi="Times New Roman"/>
          <w:sz w:val="20"/>
          <w:szCs w:val="20"/>
        </w:rPr>
        <w:t>Billy Doyle</w:t>
      </w:r>
    </w:p>
    <w:p>
      <w:pPr>
        <w:pStyle w:val="Normal"/>
        <w:jc w:val="both"/>
        <w:rPr>
          <w:rFonts w:ascii="Times New Roman" w:hAnsi="Times New Roman" w:cs="Times New Roman"/>
          <w:sz w:val="20"/>
          <w:szCs w:val="20"/>
        </w:rPr>
      </w:pPr>
      <w:r>
        <w:rPr>
          <w:rFonts w:cs="Times New Roman" w:ascii="Times New Roman" w:hAnsi="Times New Roman"/>
          <w:sz w:val="20"/>
          <w:szCs w:val="20"/>
        </w:rPr>
        <w:t>Consultant Lifeguard</w:t>
      </w:r>
    </w:p>
    <w:p>
      <w:pPr>
        <w:pStyle w:val="Normal"/>
        <w:rPr>
          <w:rFonts w:ascii="Times New Roman" w:hAnsi="Times New Roman" w:cs="Times New Roman"/>
          <w:sz w:val="20"/>
          <w:szCs w:val="20"/>
        </w:rPr>
      </w:pPr>
      <w:r>
        <w:rPr>
          <w:rFonts w:cs="Times New Roman" w:ascii="Times New Roman" w:hAnsi="Times New Roman"/>
          <w:sz w:val="20"/>
          <w:szCs w:val="20"/>
        </w:rPr>
        <w:t>AquaSafe New Zealand</w:t>
      </w:r>
    </w:p>
    <w:p>
      <w:pPr>
        <w:pStyle w:val="Normal"/>
        <w:jc w:val="both"/>
        <w:rPr>
          <w:rFonts w:ascii="Times New Roman" w:hAnsi="Times New Roman" w:cs="Times New Roman"/>
          <w:sz w:val="20"/>
          <w:szCs w:val="20"/>
        </w:rPr>
      </w:pPr>
      <w:r>
        <w:rPr>
          <w:rFonts w:cs="Times New Roman" w:ascii="Times New Roman" w:hAnsi="Times New Roman"/>
          <w:sz w:val="20"/>
          <w:szCs w:val="20"/>
        </w:rPr>
        <w:t>PO Box 21-348, Henderson</w:t>
      </w:r>
    </w:p>
    <w:p>
      <w:pPr>
        <w:pStyle w:val="Normal"/>
        <w:jc w:val="both"/>
        <w:rPr>
          <w:rFonts w:ascii="Times New Roman" w:hAnsi="Times New Roman" w:cs="Times New Roman"/>
          <w:sz w:val="20"/>
          <w:szCs w:val="20"/>
        </w:rPr>
      </w:pPr>
      <w:r>
        <w:rPr>
          <w:rFonts w:cs="Times New Roman" w:ascii="Times New Roman" w:hAnsi="Times New Roman"/>
          <w:sz w:val="20"/>
          <w:szCs w:val="20"/>
        </w:rPr>
        <w:t>Auckland 0650, New Zeal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b.doyle@aquasafenz.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Phone: +64 2124 5743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ax: +64 (9) 812 8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auth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j.webber@aquasafenz.com</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llustr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igure 1. SENTINEL status two drowning victi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977515</wp:posOffset>
                </wp:positionH>
                <wp:positionV relativeFrom="paragraph">
                  <wp:posOffset>899795</wp:posOffset>
                </wp:positionV>
                <wp:extent cx="239395" cy="381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70.8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3157220" cy="2719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66" t="5354" r="17865" b="3041"/>
                    <a:stretch>
                      <a:fillRect/>
                    </a:stretch>
                  </pic:blipFill>
                  <pic:spPr bwMode="auto">
                    <a:xfrm>
                      <a:off x="0" y="0"/>
                      <a:ext cx="3157220" cy="271907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NZ"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Batang;Arial Unicode MS" w:cs="Times New Roman"/>
      <w:sz w:val="20"/>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67" w:hanging="0"/>
      <w:jc w:val="both"/>
    </w:pPr>
    <w:rPr>
      <w:rFonts w:ascii="Times New Roman" w:hAnsi="Times New Roman" w:eastAsia="Batang;Arial Unicode MS" w:cs="Times New Roman"/>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yle@aquasafenz.com" TargetMode="External"/><Relationship Id="rId3" Type="http://schemas.openxmlformats.org/officeDocument/2006/relationships/hyperlink" Target="mailto:j.webber@aquasafenz.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10:00Z</dcterms:created>
  <dc:creator>Jonathon Webber</dc:creator>
  <dc:description/>
  <cp:keywords/>
  <dc:language>en-US</dc:language>
  <cp:lastModifiedBy>Norm</cp:lastModifiedBy>
  <cp:lastPrinted>2007-03-31T20:17:00Z</cp:lastPrinted>
  <dcterms:modified xsi:type="dcterms:W3CDTF">2007-03-31T11:10:00Z</dcterms:modified>
  <cp:revision>2</cp:revision>
  <dc:subject/>
  <dc:title>WWS 2007 ORAL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247842</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